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47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06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иева Р.Р., родившегося * года в *, не работающего, зарегистрированного и проживающего по адресу: *, идентификатор: 01;*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ев Р.Р., 17.04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116023222 от 16.01.2025 года (составлено по фотофиксации) по ч.2 ст.12.9 Кодекса Российской Федерации об административных правонарушениях, вступивший в законную силу 15.02.2025 год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лиев Р.Р. в судебном заседании вину в совершении административного правонарушения признал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Алиева Р.Р., исследовав материалы административного дела, считает, что вина Алиева Р.Р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4.2025 года, согласно которому в установленный срок не уплатил штраф. В данном протоколе имеется собственноручная подпись Алиева Р.Р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6.01.2025 года, из которого следует, что Алиев Р.Р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27.01.2025, возвращено отправителю 04.02.2025 за истечением срока хранения, согласно отчета об отслеживании отправлений. Выше указанное постановление вступило в законную силу 15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4.2025 года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операций с ВУ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50116023222 в размере 75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лиева Р.Р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Р.Р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у Р.Р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4732520184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